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 for (PSLOs) and (ISLOs) for the </w:t>
      </w:r>
      <w:r>
        <w:rPr>
          <w:rFonts w:cs="Arial" w:ascii="Arial" w:hAnsi="Arial"/>
          <w:b/>
          <w:sz w:val="22"/>
          <w:szCs w:val="22"/>
          <w:u w:val="single"/>
        </w:rPr>
        <w:t>Supervision &amp; Management Certificate of Achievemen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5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 10-9-11  Completed  by G. Berggren </w:t>
      </w:r>
    </w:p>
    <w:p>
      <w:pPr>
        <w:pStyle w:val="Normal"/>
        <w:ind w:right="-50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5005"/>
        <w:gridCol w:w="935"/>
        <w:gridCol w:w="900"/>
        <w:gridCol w:w="900"/>
        <w:gridCol w:w="880"/>
        <w:gridCol w:w="1046"/>
        <w:gridCol w:w="898"/>
        <w:gridCol w:w="917"/>
        <w:gridCol w:w="943"/>
      </w:tblGrid>
      <w:tr>
        <w:trPr>
          <w:trHeight w:val="6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 COURSES IN THE COLUMN HEA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440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SLOs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ely communicate solutions to business problems using appropriate language and tools and demonstrating understanding of business terms and concept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e and recommend effective business decisions/solutions using a systematic, evaluative, and information-based approach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elop and exhibit high standards of professional practice, demonstrating awareness of ethical and social responsibilities in today’s multicultural, team-oriented, rapidly-changing global environment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SLO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emonstrate understanding and appreciation for the visual and performing art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emonstrate ethical civic, environmental, and social responsibility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emonstrate ability to apply critical thinking and analysi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emonstrate innovative thinking, and adaptive, creative problem solving skill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Demonstrate understanding and respect for cultural and global diversity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emonstrate information competency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Use effective communication and interpersonal skill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se scientific and quantitative reasoning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orient="landscape" w:w="15840" w:h="122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2:00Z</dcterms:created>
  <dc:creator>Jerry Rudmann</dc:creator>
  <dc:description/>
  <cp:keywords/>
  <dc:language>en-US</dc:language>
  <cp:lastModifiedBy>Gayle Berggren</cp:lastModifiedBy>
  <cp:lastPrinted>2011-08-08T12:44:00Z</cp:lastPrinted>
  <dcterms:modified xsi:type="dcterms:W3CDTF">2011-10-20T15:39:00Z</dcterms:modified>
  <cp:revision>5</cp:revision>
  <dc:subject/>
  <dc:title>Psychology Courses at Irvine Valley College</dc:title>
</cp:coreProperties>
</file>